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38"/>
      </w:tblGrid>
      <w:tr>
        <w:trPr>
          <w:tblHeader w:val="true"/>
        </w:trPr>
        <w:tc>
          <w:tcPr>
            <w:tcW w:w="8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к экзамену для тестирования. Группа Ф-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 изменится сила взаимодействия между двумя заряженными телами с зарядами 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/>
              <w:t>, если величину одного  заряд увеличить в 2 раза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Самая большая плата ПК, на которой располагаются магистрали, связывающие процессор с оперативной памятью, - так называемые шины, называется..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Основная микросхема ПК в которой выполняются все основные вычисления, называется 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компьютера (быстрота выполнения операций) зависит о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ра экрана монит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строты нажатия клави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ма обрабатываем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ктовой частоты процессор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корости перемещения мыш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Тактовая частота процессора - э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>Во время исполнения программа и обрабатываемые данные хранятся в … памя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>При отключении компьютера информация стирается из … Назовите вид памят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>Внутренне устройство, устанавливается в один из разъемов материнской платы, и служит для обработки информации, поступающей от процессора или из ОЗУ на мони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 название жесткого дис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ое устройство необходимо для соединения компьютеров в локальную сет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Как называется специализированный порт для подключения клавиатуры и мыши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Порт с высокой производительностью (до 12 Мбайт/с), при подключении к которому не требуется выключать оборудование перед стыковкой и к которому могут подключаться многие модели современной периферийного оборуд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устройств является периферий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тивная памя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есткий дис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  <w:t>чипс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 xml:space="preserve">Какое это устройство?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792605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>Какое это устройство?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73990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t xml:space="preserve">Какое это устройство?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331720" cy="125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Какое это устройство?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46888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носители информации в порядке возрастания их максимального объема хран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B Flash Drive (флеш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VD (односторонний и однослойны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е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жесткий диск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основные устройства вывода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основные устройства ввода информации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грамм, обеспечивающий управление ресурсами компьютера и процессами, использующими эти ресурсы - это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тивную память компьютера одновременно может быть загружен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сколько различных операционных систе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сколько копий одной операционной систе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олько одна операционная систем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рагменты различных операционных систем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управляющие оперативной памятью, процессором, внешними устройствами и обеспечивающие возможность работы других программ, называют: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тройства входят в базовую аппаратную конфигурацию компьютера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канер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ремя хранится информация в оперативной памяти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айвер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основные параметры процессоров (не менее 2-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размещается на материнской плат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сс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копитель на гибких магнитных диск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оянное запоминающее устрой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тивная память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лавиша на клавиатуре используется для подтверждения ввода информации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виды памяти персонального компьютера (не менее 5-ти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 - это устройство для..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принтеров, классифицирующиеся по принципу действия, существуют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интер для вывода на печать чертежей называется..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перационной системы (не менее 2-х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не будет функционировать, если отключить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ПО) - это: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- это: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назначение прикладного программного обеспечения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 - это: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вид программного обеспечения:Windows, Linux, MacOS, OS/2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е программное обеспечение предназначено для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е  программы (утилиты)-  это..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ециальные программы, в которых все основные команды осуществляются проще, нагляднее и удобнее, чем сами команды ОС. Например, NortonCommandor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класс программ: Avira Antivir, Dr.Web, Panda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причины возникновения вирусов?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служивания устройств ЭВМ называются: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8" w:firstLine="100"/>
              <w:rPr/>
            </w:pPr>
            <w:r>
              <w:rPr/>
              <w:t>Совокупность программ, хранящихся в долговременной памяти компьютера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появилась первая ЭВМ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ась первая ЭВМ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электронной основе созданы машины первого поколения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разработчиком первой компьютерной программы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элементные базы четырех поколений ЭВМ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й, впервые сформулировавший принципы устройства компьютера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виды баз данных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производящее преобразование аналоговых сигналов в цифровые и обратно, называется: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альной распространенности компьютерные сети делятся на ...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</w:rPr>
              <w:t>Установите соответствие</w:t>
            </w:r>
            <w:r>
              <w:rPr/>
              <w:t xml:space="preserve"> 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4196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. Сервер</w:t>
                  </w:r>
                </w:p>
              </w:tc>
              <w:tc>
                <w:tcPr>
                  <w:tcW w:w="4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а) согласованный набор стандартных протоколов, реализующих их программно-аппаратных средств, достаточный для построения компьютерной сети и обслуживания ее пользователей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2. Рабочая станция</w:t>
                  </w:r>
                </w:p>
              </w:tc>
              <w:tc>
                <w:tcPr>
                  <w:tcW w:w="4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б) специальный компьютер, который предназначен для удаленного запуска приложений, обработки запросов на получение информации из баз данных и обеспечения связи с общими внешними устройствами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3. Сетевая технология</w:t>
                  </w:r>
                </w:p>
              </w:tc>
              <w:tc>
                <w:tcPr>
                  <w:tcW w:w="4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в) это информационная технология работы в сети, позволяющая людям общаться, оперативно получать информацию и обмениваться ею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. Информационно-коммуникационная технология</w:t>
                  </w:r>
                </w:p>
              </w:tc>
              <w:tc>
                <w:tcPr>
                  <w:tcW w:w="4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) это персональный компьютер, позволяющий пользоваться услугами, предоставляемыми серверами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 каком году Россия была подключена к Интернету?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</w:rPr>
              <w:t>Установите соответствие</w:t>
            </w:r>
            <w:r>
              <w:rPr/>
              <w:t xml:space="preserve"> </w:t>
            </w:r>
          </w:p>
          <w:tbl>
            <w:tblPr>
              <w:tblW w:w="70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15"/>
              <w:gridCol w:w="3515"/>
            </w:tblGrid>
            <w:tr>
              <w:trPr/>
              <w:tc>
                <w:tcPr>
                  <w:tcW w:w="3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. Локальная сеть</w:t>
                  </w:r>
                </w:p>
              </w:tc>
              <w:tc>
                <w:tcPr>
                  <w:tcW w:w="3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a) объединение компьютеров, расположенных на большом расстоянии друг от друга</w:t>
                  </w:r>
                </w:p>
              </w:tc>
            </w:tr>
            <w:tr>
              <w:trPr/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2. Региональная сеть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б) объединение локальных сетей в пределах одной корпорации для решения общих задач</w:t>
                  </w:r>
                </w:p>
              </w:tc>
            </w:tr>
            <w:tr>
              <w:trPr/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3. Корпоративная сеть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в) объединение компьютеров в пределах одного города, области, страны</w:t>
                  </w:r>
                </w:p>
              </w:tc>
            </w:tr>
            <w:tr>
              <w:trPr/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. Глобальная сеть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г) объединение компьютеров, расположенных на небольшом расстоянии друг от друга 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0:00Z</dcterms:created>
  <dc:creator>Админ</dc:creator>
  <dc:description/>
  <cp:keywords/>
  <dc:language>en-US</dc:language>
  <cp:lastModifiedBy>Админ</cp:lastModifiedBy>
  <cp:lastPrinted>2013-05-24T10:29:00Z</cp:lastPrinted>
  <dcterms:modified xsi:type="dcterms:W3CDTF">2013-05-24T07:53:00Z</dcterms:modified>
  <cp:revision>3</cp:revision>
  <dc:subject/>
  <dc:title>Вопросы к экзамену для тестирования</dc:title>
</cp:coreProperties>
</file>